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полное наименование предпринимателя или орган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«____» ________________ 2010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sz w:val="22"/>
          <w:szCs w:val="22"/>
        </w:rPr>
        <w:t>ООО «Зест-Экспресс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ЙНОЕ ПИСЬМ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рантирует оплату услуг ООО «Зест - Экспресс» по отправке/доставке корреспонденции, грузов и признает условия пользования услугами ООО «Зест - Экспресс», изложенные на накладной «Условия доставки отправлений курьерской службой «Зест – Экспресс»» и действующие тарифы ООО «Зест - Экспресс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будет произведена в течение трех рабочих дней после отправки/доставки корреспонденции, грузов в российских рублях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лату гарантируем с расчетного счета № ______________________________(номер счёта)</w:t>
      </w:r>
    </w:p>
    <w:p>
      <w:pPr>
        <w:pStyle w:val="Normal"/>
        <w:jc w:val="both"/>
        <w:rPr/>
      </w:pPr>
      <w:r>
        <w:rPr>
          <w:sz w:val="22"/>
          <w:szCs w:val="22"/>
        </w:rPr>
        <w:t>в _______________________________(полное наименование и адрес банка, в котором открыт счё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рок до _______________________________________________________(указать прописью дату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лучае неоплаты в установленный срок, данное гарантийное письмо следует рассматривать как подтверждение факта получения мной (нашей организацией), в соответствии со ст. 823 ГК РФ, коммерческого кредита на сумму оказанных работ/услуг и возможность начисления процентов за пользования чужими денежными средствами за всё время просрочки оплаты из расчета 3 % от суммы просроченных обязательств, за каждый день просроч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уководитель или предприниматель 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.И.О. подпись</w:t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М.П.</w:t>
      </w:r>
    </w:p>
    <w:p>
      <w:pPr>
        <w:pStyle w:val="Normal"/>
        <w:jc w:val="both"/>
        <w:rPr/>
      </w:pPr>
      <w:r>
        <w:rPr>
          <w:sz w:val="22"/>
          <w:szCs w:val="22"/>
        </w:rPr>
        <w:t>Главный бухгалтер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.И.О. подпис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1:00Z</dcterms:created>
  <dc:creator>lawer</dc:creator>
  <dc:description/>
  <cp:keywords/>
  <dc:language>en-US</dc:language>
  <cp:lastModifiedBy>lawer</cp:lastModifiedBy>
  <dcterms:modified xsi:type="dcterms:W3CDTF">2010-04-01T09:18:00Z</dcterms:modified>
  <cp:revision>3</cp:revision>
  <dc:subject/>
  <dc:title>полное наименование предпринимателя или организации </dc:title>
</cp:coreProperties>
</file>