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62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 и условия работы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работы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подается в соответствии с графиком на склад компании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 движение автомашин осуществляется строго по заданному маршруту и заданному графику. См. приложение «Графики погрузки и движения автомаршрутов». Не допускается отклонение от графика и маршрута без согласования с Заказчиком. Нарушение графика движения по вине Перевозчика налагает на последнего штрафы, прописанные ниже в графе «Специальные Услов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а загрузки г. Москва ул.Введенского д.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транспортным средствам и их техническому оснащени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предоставляемые ТС должны иметь только цельнометаллические кузова. </w:t>
            </w:r>
            <w:r>
              <w:rPr>
                <w:i/>
              </w:rPr>
              <w:t>Исключение: фуры – 82 куб. м. до 20т</w:t>
            </w:r>
            <w:r>
              <w:rPr/>
              <w:t>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зовом отсеке (кузове) транспортного средства  отсутствует мусор и посторонние предметы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зких посторонних запахов в грузовом отсеке (кузове) транспортного средств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отсек (кузов) транспортного средства должен быть целостным. Не допускаются разрывы, разрезы, замятости и другие  нарушения целостности грузового отсека, способные привести к порче груза и повреждению груза внешней средо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достатков грузового отсека (кузова), способных привести к повреждению груза в процессе транспортировки (в частности, наличие непредусмотренных конструкцией гвоздей, болтов и иных крепежных деталей)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отсек (кузов) должен иметь исправное состояние пломбировочных тросов, пломбировочных ушек, замков и их крепления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е к персоналу, к его обязанностям и техническому оснащению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одитель предоставляемого ТС должен иметь телефонный (мобильный) контактный номер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ТС, движущегося по автомаршруту, разрешается только на охраняемых территориях и/или стоянках. Данный пункт не избавляет Перевозчика от ответственности за недостачу, повреждение, гибель, хищение вверенного ему груз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ому водителю будет выдаваться маршрутный лист, в котором указаны даты и время прибытия в точки по пути следования, а так же контактная информация лица Заказчика, ответственного за встречу, погрузку, выгрузку и отправку ТС. Водитель обязан требовать у представителя Заказчика (контактного лица) отметки о РЕАЛЬНЫХ дате /времени прибытия и отправки ТС.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услов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рушение графика движения по вине Перевозчика, последний несет ответственность в следующих размерах:</w:t>
            </w:r>
          </w:p>
          <w:p>
            <w:pPr>
              <w:pStyle w:val="Normal"/>
              <w:jc w:val="both"/>
              <w:rPr/>
            </w:pPr>
            <w:r>
              <w:rPr/>
              <w:t>опоздание более одного часа- 10% от стоимости</w:t>
            </w:r>
          </w:p>
          <w:p>
            <w:pPr>
              <w:pStyle w:val="Normal"/>
              <w:jc w:val="both"/>
              <w:rPr/>
            </w:pPr>
            <w:r>
              <w:rPr/>
              <w:t>опоздание более двух часов – 20% от сто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здание более трех часов  - 30% от стоимости, </w:t>
            </w:r>
          </w:p>
          <w:p>
            <w:pPr>
              <w:pStyle w:val="Normal"/>
              <w:rPr/>
            </w:pPr>
            <w:r>
              <w:rPr/>
              <w:t>опоздание более четырех часов – 40% от стоимости.</w:t>
            </w:r>
          </w:p>
          <w:p>
            <w:pPr>
              <w:pStyle w:val="Normal"/>
              <w:rPr/>
            </w:pPr>
            <w:r>
              <w:rPr/>
              <w:t>Штраф не налагается в случае, если задержка произошла  по  вине  Заказчика.</w:t>
            </w:r>
          </w:p>
          <w:p>
            <w:pPr>
              <w:pStyle w:val="Normal"/>
              <w:rPr/>
            </w:pPr>
            <w:r>
              <w:rPr/>
              <w:t>В случае нарушения графика движения автомобилей по вине Заказчика, время прибытия автомобиля в пункт разгрузки увеличивается на время задержки при выезде из пункта отправления или промежуточного пункта назначения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чик обязан полностью обеспечивать транспортом те маршруты, по которым он был выбран Победителем в результате тендера. Т.е. если перевозчик выбран Победителем на маршрут Москва-СПб-Москва, он обязан подавать ТС на данный маршрут во все дни, указанные в графике отгрузке, и предоставлять только те машины, которые указаны в заявке. Заказ машин у данного перевозчика на другие маршруты возможен при возникновении необходимости у Заказчика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тавление счетов еженедельно за прошедший период, с отсрочкой платежа 7/14/21 календарный день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1:00Z</dcterms:created>
  <dc:creator>saes</dc:creator>
  <dc:description/>
  <cp:keywords/>
  <dc:language>en-US</dc:language>
  <cp:lastModifiedBy>sk6</cp:lastModifiedBy>
  <cp:lastPrinted>2013-12-11T12:42:00Z</cp:lastPrinted>
  <dcterms:modified xsi:type="dcterms:W3CDTF">2013-12-12T08:53:00Z</dcterms:modified>
  <cp:revision>5</cp:revision>
  <dc:subject/>
  <dc:title>Заявка на участие в тендере </dc:title>
</cp:coreProperties>
</file>