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и погрузки и движения автомаршру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графиках указано время московск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ействующие маршруты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Москва-Санкт-Петербург-Моск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5"/>
        <w:gridCol w:w="5214"/>
        <w:gridCol w:w="5229"/>
        <w:gridCol w:w="16"/>
      </w:tblGrid>
      <w:tr>
        <w:trPr>
          <w:trHeight w:val="76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/ Отпр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осква, ул. Введенского д.8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304" w:hanging="13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бытие/отправка в Санкт-Петербур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ти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ул. Введенского д.8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/19:00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00/19: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/19:00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00/19: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/19:00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00/19: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/19:00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00/19: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/11: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00/1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Стр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2:00Z</dcterms:created>
  <dc:creator>User</dc:creator>
  <dc:description/>
  <cp:keywords/>
  <dc:language>en-US</dc:language>
  <cp:lastModifiedBy>sk6</cp:lastModifiedBy>
  <dcterms:modified xsi:type="dcterms:W3CDTF">2013-12-10T08:02:00Z</dcterms:modified>
  <cp:revision>2</cp:revision>
  <dc:subject/>
  <dc:title>Графики погрузки и движения автомаршрутов</dc:title>
</cp:coreProperties>
</file>