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right="483" w:firstLine="360"/>
        <w:jc w:val="right"/>
        <w:outlineLvl w:val="0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ind w:left="540" w:right="483" w:firstLine="360"/>
        <w:jc w:val="center"/>
        <w:rPr/>
      </w:pPr>
      <w:r>
        <w:rPr>
          <w:b/>
          <w:i/>
        </w:rPr>
        <w:t>Опросный лист участника тендера</w:t>
      </w:r>
    </w:p>
    <w:p>
      <w:pPr>
        <w:pStyle w:val="Normal"/>
        <w:ind w:left="540" w:right="483" w:firstLine="36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943"/>
        <w:gridCol w:w="343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пан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ритер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заказа автотранспорта за 18 часов до подачи автомашины под загрузку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мобильной связи с водителем.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отслеживания движения автотранспорта по </w:t>
            </w:r>
            <w:r>
              <w:rPr>
                <w:lang w:val="en-US"/>
              </w:rPr>
              <w:t>GPS</w:t>
            </w:r>
            <w:r>
              <w:rPr/>
              <w:t xml:space="preserve">. Наличие договоров с соответствующими организациями. Возможность установки программного обеспечение на один из компьютеров компании Зест-Экспресс. Возможность создания отчетов о движении транспортного средства.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еревозки груза только нашей компании в одном транспортном средстве от пункта погрузки до пункта разгрузки под пломбой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доля автотранспорта находящегося в собственности компании? Более 70%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а численность автопарка, сколько и какие автомашины (по грузоподъемности и объему) его составляют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едоставления автотранспорта на маршруты с пневматическими подушками амортизаторо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еткое соблюдение графика движения автомашины в соответствии с заявкой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трафные санкции в случае опоздания транспортного средства по вине перевозчика по следующей схеме: опоздание более 8 часов – 100% от стоимости перевоз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ОТТН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ы на перевозку (применительно к указанным в приложении маршрутам)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ой из страховых компаний заключен полис страхования ответственности?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риски покрывают данный полис?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территория страхования?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лимиты ответственности установлены за те или иные риск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ьте копию полиса профессиональной ответственност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 ли вы полностью компенсировать стоимость утерянного/поврежденного груза по вашей вине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 ли фиксировать тарифы на год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ли перезаказать автомашину (заказать машину большей/меньшей кубатуры) 10/7/5 часов до начала отгрузк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ли у вашей компании страничка в Интернете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 ли нести материальную ответственность за отказ от выполнения подтвержденной заявк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тветственность водителя экспедитора за приемку груз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озможность замены авто в случае его поломки в пут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 ли вы предоставить копии следующих документов: протокол назначения Генерального Директора,  Устав, Свидетельство о регистрации юридического лица, Свидетельство о постановке на налоговый учет, бухгалтерский Баланс за последний отчетный период с отметкой налогового органа о его принятии, а в случае подачи отчетности в электронном виде -  также протокол, подтверждающий передачу бухгалтерской отчетности налоговым органа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состояние грузового отсека - сухой чистый, свободный от посторонних предметов и грузов, полы целые ровные. Внешнее состояние грузового отсека - без дыр, двери должны герметично и надежно закрываться, иметь исправные пломбировочные тросики, иметь крепления для установки пломб и навесного замка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за дополнительную плату произведения погрузо-разгрузочных работ в пунктах погрузки/выгрузки, предоставления грузчико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тсрочки платежа за перевозки в размере 15 банковских дней с момента предоставления ОТТН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Стр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  <w:r>
      <w:rPr>
        <w:sz w:val="18"/>
      </w:rPr>
      <w:t xml:space="preserve"> из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1:00Z</dcterms:created>
  <dc:creator>doev</dc:creator>
  <dc:description/>
  <cp:keywords/>
  <dc:language>en-US</dc:language>
  <cp:lastModifiedBy>sk6</cp:lastModifiedBy>
  <dcterms:modified xsi:type="dcterms:W3CDTF">2013-12-13T13:00:00Z</dcterms:modified>
  <cp:revision>3</cp:revision>
  <dc:subject/>
  <dc:title>Приложение 2</dc:title>
</cp:coreProperties>
</file>