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СОГЛАШЕНИЕ № </w:t>
      </w:r>
      <w:r>
        <w:rPr>
          <w:rStyle w:val="1"/>
          <w:u w:val="none"/>
          <w:lang w:val="ru-RU" w:eastAsia="ru-RU" w:bidi="ru-RU"/>
        </w:rPr>
        <w:t>______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заключении договора на оказание услуг по доставке почтовых отправлений и грузов</w:t>
      </w:r>
    </w:p>
    <w:p>
      <w:pPr>
        <w:pStyle w:val="3"/>
        <w:shd w:fill="auto" w:val="clear"/>
        <w:spacing w:lineRule="auto" w:line="240" w:before="0" w:after="0"/>
        <w:ind w:left="20" w:right="20"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center" w:pos="6087" w:leader="underscore"/>
          <w:tab w:val="center" w:pos="6497" w:leader="none"/>
        </w:tabs>
        <w:spacing w:lineRule="auto" w:line="240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город Москва, ______________</w:t>
      </w:r>
    </w:p>
    <w:p>
      <w:pPr>
        <w:pStyle w:val="3"/>
        <w:shd w:fill="auto" w:val="clear"/>
        <w:tabs>
          <w:tab w:val="clear" w:pos="708"/>
          <w:tab w:val="center" w:pos="6087" w:leader="underscore"/>
          <w:tab w:val="center" w:pos="6497" w:leader="none"/>
        </w:tabs>
        <w:spacing w:lineRule="auto" w:line="240"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3"/>
        <w:shd w:fill="auto" w:val="clear"/>
        <w:tabs>
          <w:tab w:val="clear" w:pos="708"/>
          <w:tab w:val="center" w:pos="6087" w:leader="underscore"/>
          <w:tab w:val="center" w:pos="6497" w:leader="none"/>
        </w:tabs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«ЗЕСТ-ЭКСПРЕСС» в лице Генерального директора Картошкина Г.А., действующего на основании Устава, именуемое в дальнейшем «Исполнитель», с одной стороны, и _________________, в лице ____________________, действующего на основании ________________, именуемое в </w:t>
        <w:tab/>
        <w:t>дальнейшем «Заказчик», с другой стороны, заключили настоящее соглашение о нижеследующем:</w:t>
      </w:r>
    </w:p>
    <w:p>
      <w:pPr>
        <w:pStyle w:val="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1.Подписывая настоящее соглашение, Заказчик подтверждает свое согласие заключить договор на оказание курьерских услуг по доставке почтовых отправлений и грузов на условиях публичной оферты Исполнителя, размещенной сети Интернет по адресу: </w:t>
      </w:r>
      <w:hyperlink r:id="rId2">
        <w:r>
          <w:rPr>
            <w:rStyle w:val="InternetLink"/>
            <w:sz w:val="24"/>
            <w:szCs w:val="24"/>
          </w:rPr>
          <w:t>www.zest.ru</w:t>
        </w:r>
      </w:hyperlink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разделе «документы».</w:t>
      </w:r>
    </w:p>
    <w:p>
      <w:pPr>
        <w:pStyle w:val="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2.С момента подписания сторонами настоящего соглашения и/или получения Исполнителем заказа на доставку/забор отправления, договор на оказание услуг по доставке почтовых отправлений и гру</w:t>
        <w:softHyphen/>
        <w:t>зов считается заключенным со всеми вытекающими для сторон из данного договора правовыми по</w:t>
        <w:softHyphen/>
        <w:t>следствиями на условиях, изложенных в публичной оферте Исполнителя.</w:t>
      </w:r>
    </w:p>
    <w:p>
      <w:pPr>
        <w:pStyle w:val="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3.Стороны договорились считать номер настоящего соглашения номером договора на оказание услуг по доставке почтовых отправлений и грузов. Стороны ссылаются на него в дальнейшей переписке между собой, а также во взаиморасчетах, при выставлении счетов за услуги, оказанные по договору.</w:t>
      </w:r>
    </w:p>
    <w:p>
      <w:pPr>
        <w:pStyle w:val="3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4.Заказчик самостоятельно </w:t>
      </w:r>
      <w:r>
        <w:rPr>
          <w:color w:val="000000"/>
          <w:sz w:val="24"/>
          <w:szCs w:val="24"/>
          <w:lang w:bidi="en-US"/>
        </w:rPr>
        <w:t xml:space="preserve">на </w:t>
      </w:r>
      <w:r>
        <w:rPr>
          <w:color w:val="000000"/>
          <w:sz w:val="24"/>
          <w:szCs w:val="24"/>
          <w:lang w:eastAsia="ru-RU" w:bidi="ru-RU"/>
        </w:rPr>
        <w:t>сайте Исполнителя в сети Интернет знакомится со всеми изменениями и дополнениями, которые вносятся Исполнителем в условия оферты. Заказ на доставку/получение отправления является безусловным согласием Заказчика со всеми изменениями, которые внес Исполнитель в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условия публичной оферты после подписания сторонами настоящего соглашения. 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 w:bidi="ru-RU"/>
        </w:rPr>
        <w:t>5.Настоящее соглашение составлено в двух экземплярах, имеющих равную юридическую силу, и вступает в действие с 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Местонахождение и банковские реквизиты сторон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03"/>
      </w:tblGrid>
      <w:tr>
        <w:trPr>
          <w:trHeight w:val="369" w:hRule="atLeast"/>
        </w:trPr>
        <w:tc>
          <w:tcPr>
            <w:tcW w:w="5212" w:type="dxa"/>
            <w:tcBorders/>
          </w:tcPr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За Заказчика: </w:t>
            </w:r>
          </w:p>
          <w:p>
            <w:pPr>
              <w:pStyle w:val="Normal"/>
              <w:widowControl/>
              <w:ind w:left="-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ОО «____________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 Исполнителя:</w:t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ОО «ЗЕСТ-ЭКСПРЕСС»</w:t>
            </w:r>
          </w:p>
        </w:tc>
      </w:tr>
      <w:tr>
        <w:trPr>
          <w:trHeight w:val="968" w:hRule="atLeast"/>
        </w:trPr>
        <w:tc>
          <w:tcPr>
            <w:tcW w:w="521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стонахождение: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Адрес для направлени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почтовой корреспонденции: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ИНН/КПП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ГРН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Банковские реквизиты:                 </w:t>
            </w:r>
          </w:p>
          <w:p>
            <w:pPr>
              <w:pStyle w:val="Normal"/>
              <w:widowControl/>
              <w:ind w:left="-4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Телефон/электронная почта:</w:t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айт:</w:t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а Заказчика:</w:t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6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_____________________ </w:t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Должность, Ф.И.О.</w:t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.П.</w:t>
            </w:r>
          </w:p>
          <w:p>
            <w:pPr>
              <w:pStyle w:val="Normal"/>
              <w:widowControl/>
              <w:ind w:left="-6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естонахождение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127015, Москва, Бумажный проезд д.2/2,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троение 6, помещение 3, комн.1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Адрес для направления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почтовой корреспонденции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7342 г. Москва, ул. Введенского, д.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т.+7(495) 921-41-39,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электронная почта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inf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zes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сайт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ar-SA"/>
              </w:rPr>
              <w:t>www.zest.ru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ИНН/КПП 7714102770/771401001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ОГРН 1027739885766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Р/С № 40702810202300003717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АО «АЛЬФА-БАНК», г. Москва,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/С № 30101810200000000593,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БИК № 044525593; ОКВЭД 64.11.11</w:t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За Исполнителя:</w:t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Генеральный директор </w:t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ОО «ЗЕСТ-ЭКСПРЕСС»</w:t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________________ Г.А. Картошкин</w:t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ind w:left="-4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0" w:after="1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9:00Z</dcterms:created>
  <dc:creator>Юрист (Марк Голанд)</dc:creator>
  <dc:description/>
  <cp:keywords/>
  <dc:language>en-US</dc:language>
  <cp:lastModifiedBy>Юрист (Марк Голанд)</cp:lastModifiedBy>
  <dcterms:modified xsi:type="dcterms:W3CDTF">2019-02-01T11:12:00Z</dcterms:modified>
  <cp:revision>12</cp:revision>
  <dc:subject/>
  <dc:title/>
</cp:coreProperties>
</file>